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ко, С.В. Уголовный процесс: Учебник / С.В. Борико. – Минск: Тесей, 2005. – 3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реш, Л.И. Уголовный процесс. Общая часть: учеб. пособие / Л.И. Кукреш. – Минск: Тесей, 2005. – 3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реш, Л.И. Уголовный процесс. Особенная часть: учеб. пособие / Л.И. Кукреш. – Минск: Тесей, 2000. – 27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ник, П.В. Уголовный процесс. Судебные стадии: Лекции / П.В. Мытник. – Минск: Тесей, 2001. – 28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М.А. Шостака. – Минск: Амалфея, 2006. – 7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, М.А. Уголовный процесс. Общая часть: (Альбом схем) / М.А. Шостак. – Минск: Академия МВД Респ. Беларусь, 2002. – 1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, М.А. Уголовный процесс. Особенная часть: учеб. пособие / М.А. Шостак. – Минск: Амалфея, 2006. – 5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Н.С. Очерк развития нау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ского уголовного процесса / </w:t>
      </w:r>
      <w:r>
        <w:rPr>
          <w:rFonts w:cs="Times New Roman" w:ascii="Times New Roman" w:hAnsi="Times New Roman"/>
          <w:sz w:val="24"/>
          <w:szCs w:val="24"/>
        </w:rPr>
        <w:t>Н.С. Алексеев, В.З. Лукашевич, Л.Д. Кокорев</w:t>
      </w:r>
      <w:r>
        <w:rPr>
          <w:rFonts w:cs="Times New Roman" w:ascii="Times New Roman" w:hAnsi="Times New Roman"/>
          <w:color w:val="000000"/>
          <w:sz w:val="24"/>
          <w:szCs w:val="24"/>
        </w:rPr>
        <w:t>. – Воронеж: Изд-во Воронеж. ун-та</w:t>
      </w:r>
      <w:r>
        <w:rPr>
          <w:rFonts w:cs="Times New Roman" w:ascii="Times New Roman" w:hAnsi="Times New Roman"/>
          <w:sz w:val="24"/>
          <w:szCs w:val="24"/>
        </w:rPr>
        <w:t>, 1980. – 25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Алиев, Т.Т. Уголовно-процессуальное доказы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/ Т.Т. Алиев, Н.А. Громов, Л.В. Макаров.</w:t>
      </w:r>
      <w:r>
        <w:rPr>
          <w:rFonts w:cs="Times New Roman" w:ascii="Times New Roman" w:hAnsi="Times New Roman"/>
          <w:sz w:val="24"/>
          <w:szCs w:val="24"/>
        </w:rPr>
        <w:t xml:space="preserve"> – М.: Книга-сервис, 2002. –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Апарова, Т.В. Суды и судебный процесс Великобритании. Англия, Уэльс, Шотландия / Т.В. Апарова. – М.: Триада, 1996. – 1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рак, А. Судейское усмотрение / А. Барак. – М.: НОРМА, 1999. – 3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асецкий, И.И. Защитник в уголовном процессе / И.И. Басецкий, В.Л. Василевская. – Минск: Акад. МВД Респ. Беларусь, 2001. – 2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асецкий, И.И. Свидетель в уголовном процессе / И.И. Басецкий, Л.И. Родевич. – Минск: Акад. МВД Респ. Беларусь, 1999. – 28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екешко, С.П. Подозреваемый в советском уголовном процессе / С.П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екешко, Е.А. Матвиенко. – Минск: </w:t>
      </w:r>
      <w:r>
        <w:rPr>
          <w:rFonts w:cs="Times New Roman" w:ascii="Times New Roman" w:hAnsi="Times New Roman"/>
          <w:sz w:val="24"/>
          <w:szCs w:val="24"/>
          <w:lang w:val="be-BY"/>
        </w:rPr>
        <w:t>Вышэйшая школа</w:t>
      </w:r>
      <w:r>
        <w:rPr>
          <w:rFonts w:cs="Times New Roman" w:ascii="Times New Roman" w:hAnsi="Times New Roman"/>
          <w:sz w:val="24"/>
          <w:szCs w:val="24"/>
        </w:rPr>
        <w:t>, 1969. –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елкин, А.Р. Теория доказывания / А.Р. Белкин. – М.: НОРМА, 1999. – 41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ибило, В.Н. Конституционные принципы правосудия и их реализация в стадии исполнения приговора / В.Н. Бибило. – Минск: Университетское, 1986. – 158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ибило, В. Право потерпевшего на справедливое и эффективное правосудие / В. Бибило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3. – № 2. – С. 56-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ибило, В. Понятие следственного действия в уголовном процессе / В. Бибило // Законность и правопорядок. – 2009. – № 1. – С. 41-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ибило, В.Н. Судебная власть в уголовном судопроизводстве / В.Н. Бибило. – Минск: Право и экономика, 2001. – 21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ило, В. Уголовно-процессуальное регулирование компетенции суда в стадии исполнения приговора / В. Бибило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4. – №4. – С.42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ожьев, В. Определение сферы действия норм УПК / В.Божьев // Законность. – 2005. – №1. – С.2-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ожьев, В.П. Уголовно-процессуальные правоотношения / В.П. Божьев. – М.: Юрид. лит-ра, 1975. – 1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bookmarkStart w:id="0" w:name="_Ref114222479"/>
      <w:r>
        <w:rPr>
          <w:rFonts w:cs="Times New Roman" w:ascii="Times New Roman" w:hAnsi="Times New Roman"/>
          <w:sz w:val="24"/>
          <w:szCs w:val="24"/>
        </w:rPr>
        <w:t>Бойцов, А.И. Выдача преступников / А.И. Бойцов. – СПб: Юридический Центр Пресс, 2004. – 795 с.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ко, Т. Проблемы реализации некоторых принципов уголовного процесса в стадии судебного разбирательства / Т. Борико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5. – №4. – С.58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Брусницын, Л.В. Правовое обеспечение безопасности лиц, содействующих уголовному правосудию / Л.В. Брусницын. – М.: Спарк, 1999. – 10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, Б.Б. Правовое регулирование в УПК РФ привода участников уголовного процесса / Б.Б. Булатов // Российский следователь. – 2002. – №10. – С. 6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bookmarkStart w:id="1" w:name="_Ref113873702"/>
      <w:r>
        <w:rPr>
          <w:rFonts w:cs="Times New Roman" w:ascii="Times New Roman" w:hAnsi="Times New Roman"/>
          <w:sz w:val="24"/>
          <w:szCs w:val="24"/>
        </w:rPr>
        <w:t>Волженкина, В.М. Выдача в российском уголовном процессе / В.М. Волженкина. – М.: Юрлитинформ, 2002. – 336 с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ыдря, М.М. Участники судебного разбирательства и гарантии их прав: Учеб. пособие / М.М. Выдря. – Краснодар: КубанГУ, 1979. – 10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, Б.Я. О процессуальной самостоятельности следователя: история, реальное состояние, перспективы развития / Б.Я. Гаврилов // Право и политика. – 2001. – №2. – С. 92-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апанович, Н.Н. Опознание в следственной и судебной практике / Н.Н. Гапанович. – Минск: Изд-во БГУ, 1975. – 17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апанович, Н. Н. Основы взаимодействия следователя и органа дознания при расследовании преступлений / Н. Н. Гапанович, И. И. Мартинович – Минск: Изд-во БГУ, 1983. – 1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, О.В. Проблемы возмещения вреда потерпевшему в уголовном процессе / О.В. Голиков // Российский следователь. – 2000. – №5. – С. 16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, С.А. Проблема соблюдения прав потерпевшего в случае отказа прокурора от обвинения / С.А. Голосова // Юрист. – 2003. – №8. – С48-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, В.Б. Проблемы безопасности участников уголовного процесса / В.Б. Гончаров, В.В. Кожевников // Государство и право. – 2000. – №2. – С. 49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бец, В. Особенности рассмотрения гражданского иска в уголовном процессе / В. Горобец // Российская юстиция. – 2001. – №1. – С.16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орский, Г.Ф. Проблемы доказательств в советском уголовном процессе / Г.Ф. Горский, Л.Д. Кокорев, П.С. Элькинд. – Воронеж: Изд-во Воронежского ун-та, 1978. – 3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, Н.А. О понятии доказательственного права / Н.А. Громов // Право и политика. – 2005. – №3. – С.7-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ов, Н.А. Оценка доказательств в уголовном процессе / Н.А. Громов, С.А. Зайцева. — М.: Приор, 2002. —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, Н.А. О толковании принципа презумпции невиновности / Н.А. Громов, Ю.В. Францифоров // Право и политика. – 2001. – №5. – С.47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ригорьев, В.Н. Правовые и организационные основы принятия решений в уголовном процессе (досудебные стадии) / В.Н. Григорьев, Г.А. Кузьмин. – М.: Закон и право, 2003. – 1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уленков, Д.П. Внутреннее убеждение как критерий истины в уголовном процессе / Д.П. Гуленков // Российский судья. – 2007. – № 2. – С.29-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уляев, А.П. Следователь в уголовном процессе / А.П. Гуляев. М.: Юрид. лит., 1981. –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Гуценко, К.Ф. Уголовный процесс западных государств / К.Ф. Гуценко, Л.В. Головко, Б.А. Филимонов. – М.: Зерцало-М, 2002. – 51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евич, А.А. Защита прав и свобод личности в уголовном процессе / А.А. Данилевич, О.В. Петрова. – Минск: БГУ, 2008. – 168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анилевич, А.А. Ускоренное производство в уголовном процессе Республики Беларусь / А.А. Данилевич, В.В. Шпак. – Минск: Изд-во БГУ, 2007. – 111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анько, И.В. Обеспечение законности в уголовно-процессуальной деятельности органов внутренних дел: учеб. пособие / И.В. Данько. – Минск: Акад. МВД Респ. Беларусь, 2003. – 7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анько, И. Право на возмещение вреда, причиненного незаконными действиями органа, ведущего уголовный процесс / И. Данько, О. Рожко // Законность и правопорядок. – 2009. – № 1. – С. 63-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ько, И. Уголовное преследование: взгляд на проблему / И.В. Данько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4. – №3. – С.55-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обровольская, Т.Н. Принципы советского уголовного процесса. (Вопросы теории и практики) / Т.Н. Добровольская. – М.: Юрид. лит., 1971. – 1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оля, Е.А. Использование в доказывании результатов оперативно-розыскной деятельности / Е.А. Доля. – М.: Спарк, 1996. – 11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ов, А. Проблемы принципа непосредственности в современном судопроизводстве / А. Дулов // Юстиция Беларуси. – 2002. – №3. – С.41-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Дятлов, О. Мнение специалиста как источник доказательств при осуществлении защиты по уголовным делам / О. Дятлов // Право Беларуси. – 2002. – № 13. – С. 89-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Жигулич, В. Сокращенные формы судебного разбирательства в уголовном процессе </w:t>
      </w:r>
      <w:r>
        <w:rPr>
          <w:rFonts w:cs="Times New Roman" w:ascii="Times New Roman" w:hAnsi="Times New Roman"/>
          <w:sz w:val="24"/>
          <w:szCs w:val="24"/>
        </w:rPr>
        <w:t>/ В. Жигулич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8. – №3. – С.46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Жигулич, В. Условия применения сокращенного порядка судебного следствия </w:t>
      </w:r>
      <w:r>
        <w:rPr>
          <w:rFonts w:cs="Times New Roman" w:ascii="Times New Roman" w:hAnsi="Times New Roman"/>
          <w:sz w:val="24"/>
          <w:szCs w:val="24"/>
        </w:rPr>
        <w:t>/ В. Жигулич // Законность и правопорядок. – 2009. – № 3. – С. 58-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Жогин, В. Н. Предварительное следствие в советском уголовном процессе / В. Н. Жогин, Ф. Н. Фаткуллин. – М.: Юрид. лит., 1965.– 36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аключение под стражу: международные стандарты и рекомендации по их применению / Авт.-сост. И. В. Кучвальская, В. М. Хомич. – Гомель: Белорусская ассоциация женщин-юристов, 2002. – 1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айцева, Л. Первая «пятилетка» нового УПК Республики Беларусь: успехи, недостатки и планы на будущее / Л. Зайцева // Юстиция Беларуси. – 2006. – № 11. – С.25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айцева, Л. Л. Подсудность как институт уголовно-процессуального права / Л.Л. Зайцева // Право и демократия. Сб. науч. тр. / Белорус. гос. ун-т; редкол.: В. Н. Бибило (гл. ред.) и др. – Минск, 1998. – Вып. 9. – С. 283–29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айцева, Л.Л. Презумпция невиновности и ее правовые последствия / Л.Л. Зайцева // Право Беларуси. – 2002. – № 3. – С. 60-6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айцева, Л. Л. Процессуальные основы ювенальной юстиции в Республике Беларусь / Л.Л. Зайцева // Перспективы создания ювенальной юстиции в Республике Беларусь. Сб. ст. и материалов. / Под общ. ред. Г.М. Леоновой. – Минск: Тесей, 2004. – С. 101–1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айцева, Л. Л. Ювенальная юстиция и восстановительное правосудие: перспективы развития/ Л. Зайцева // Юстиция Беларуси. – 2004. – № 5. – С.47-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вездина, Е.И. Исторические и процессуальные аспекты развития института подозреваемого / Е.И. Звездина // Право и политика. – 2007. – № 5. – С.86-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Ивановский, А. Принцип состязательности в уголовном процессе</w:t>
      </w:r>
      <w:r>
        <w:rPr>
          <w:rFonts w:eastAsia="Symbol" w:cs="Symbol" w:ascii="Symbol" w:hAnsi="Symbol"/>
          <w:sz w:val="24"/>
          <w:szCs w:val="24"/>
        </w:rPr>
        <w:t></w:t>
      </w:r>
      <w:r>
        <w:rPr>
          <w:rFonts w:cs="Times New Roman" w:ascii="Times New Roman" w:hAnsi="Times New Roman"/>
          <w:sz w:val="24"/>
          <w:szCs w:val="24"/>
        </w:rPr>
        <w:t xml:space="preserve"> первые итоги применения / А. Ивановский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1. – №3. – С. 2-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кович, В. О введении апелляционного производства по уголовным делам / В. Калинкович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4. – №4. – С. 14-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бликов, А.С. Законность – конституционный принцип советского уголовного судопроизводства / А.С. Кобликов. – М.: Юрид. лит., 1979. – 200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врига, З.Ф. Уголовно-процессуальное принуждение / З.Ф. Коврига. – Воронеж: Изд-во Воронеж. ун-та, 1975. – 1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зырев, Г.Н. Судебная проверка законности и обоснованности ареста. Учеб.-практ. пособие / Г.Н. Козырев. – Новгород: НВШ МВД РФ, 1994. – 61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корев, Л.Д. Уголовный процесс: доказательства и доказывание / Л.Д. Кокорев, Н.П. Кузнецов. – Воронеж: Изд-во Воронежского ун-та, 1995. – 2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корев, Л.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. Участники правосудия по уголовным делам / Л.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. Кокоре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ронеж</w:t>
      </w:r>
      <w:r>
        <w:rPr>
          <w:rFonts w:cs="Times New Roman" w:ascii="Times New Roman" w:hAnsi="Times New Roman"/>
          <w:sz w:val="24"/>
          <w:szCs w:val="24"/>
          <w:lang w:val="uk-UA"/>
        </w:rPr>
        <w:t>: Изд-во Воронежского ун-та</w:t>
      </w:r>
      <w:r>
        <w:rPr>
          <w:rFonts w:cs="Times New Roman" w:ascii="Times New Roman" w:hAnsi="Times New Roman"/>
          <w:sz w:val="24"/>
          <w:szCs w:val="24"/>
        </w:rPr>
        <w:t>, 197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1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мментарий к Уголовно-процессуальному кодексу Российской Федерации / А.В. Смирнов, К.Б. Калиновский. – М.: КноРус, 2007. – 97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, П. Рассмотрение жалоб на действия (бездействие) дознавателя, следователя и прокурора / П. Константинов // Законность. – 2005. – № 6. – С. 17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реневский, Ю.В. Участие защитника в доказывании по новому уголовно-процессуальному законодательству / Ю.В. Кореневский. – М.: Юристъ, 2004. – 15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удин, Ф. М. Принуждение в уголовном судопроизводстве / Ф. М. Кудин. – Красноярск: Изд-во Краснояр. ун-та, 1985. – 13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укреш, Л. Проблемы применения оперативно-розыскных данных в доказывании / Л. Кукреш // Судебный вестник. – 2005. – № 2. – С. 45-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реш, Л.И. Производство по делам частного обвинения / Л.И. Кукреш // Юстиция Беларуси. – 2001. – №1. – С.34-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укреш, Л. Регламентация применения принудительных мер безопасности и лечения требует совершенствования / Л. Кукреш // Юстиция Беларуси. – 2006. – № 4. – С. 53-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уцова, Э.Ф. Гарантии прав личности в советском уголовном процессе / Э.Ф. Куцова. – М.: Изд-во МГУ, 1972. – 11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агойский, В.П. Применение залога как меры пресечения в Российской Федерации и в Республике Беларусь: (Сравнительный анализ) / В.П. Лагойский // Российская юстиция. – 2006.  – № 4. – С. 23–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А. Судебная власть и уголовное судопроизводство / В.А. Лазарева // Государство и право. – 2001. – №5. – С.49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арин, А.М. Презумпция невиновности / А.М. Ларин. – М.: Наука, 1982. – 15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арин, А.М. Расследование по уголовному делу: процессуальные функции / А.М. Ларин. – М.: Юрид. лит., 1986. – 15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Лупинская, П.А. Решения в уголовном судопроизводстве: теория, законодательство и практика / П.А. Лупинская. – М.: Юристъ, 2006. – 17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каревич,А. Возмещение вреда, причиненного незаконными действиями органа, ведущего уголовный процесс: Комментарий к главе 48 УПК Республики Беларусь / А. Макаревич // Юрист. – 2001. – №4. – С. 10-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кеева, Н. Формирование правовых основ системы безопасности участников уголовного судопроизводства / Н. Макеева // Закон и право. – 2007. – № 7. – С.80-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ртинович, И.И. Судебно-правовая реформа в Республике Беларусь / И.И. Мартинович, М.И.Пастухов. – Минск: Амалфея, 1995. – 22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ртинович, И.И. Язык судопроизводства: правовое регулирование в прошлом и настоящем / И.И. Мартинович // Юстиция Беларуси. – 2001. – № 2. – С. 50-5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твиенко, Е.А. Приговор суда и его исполнение / Е.А. Матвиенко. – Минск: Вышэйш. шк., 1968. – 17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атвиенко, Е.А Уголовное судопроизводство по исполнению приговора / Е.А. Матвиенко, В. Н. Бибило. – Минск: Изд-во БГУ, 1982.– 20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ова, Т.М. О формах уголовного процесса / Т.М. Махова // Российский следователь. – 2001. – №2. – С.11-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ихайленко, А.Р. Возбуждение уголовного дела в советском уголовном процессе / Под ред. А.Л. Цыпкина; Саратовский юридический институт им. Д. И. Курского. – Саратов: Изд-во Саратовского ун-та, 1975. – 15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Михайлов, В.А. Меры пресечения в российском уголовном процессе / В.А. Михайлов. – М.: Право и закон, 1996. – 30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ник, П. О задержании по непосредственно возникшему подозрению / П. Мытник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4. – №2. – С.70-7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ник, П. О судебном контроле при производстве по материалам и уголовным делам / П. Мытник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5. – №1. – С.39-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тник, П. Свидетель в уголовном процессе: круг лиц, не подлежащих допросу, свидетельский иммунитет / П. Мытник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5. – №7. – С. 48-5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имов, В.П. Типы, виды и формы уголовного процесса / В.П Нажимов. – Калининград: КГУ, 1977. – 9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аучно-практический комментарий к Уголовно-процессуальному кодексу Российской Федерации / Под. общ. ред. В.М. Лебедева. – М.: Юрайт, 2007. – 115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чик, Н.И. Всесторонность, полнота и объективность предварительного расследования / Н.И. Николайчик, </w:t>
      </w:r>
      <w:r>
        <w:rPr>
          <w:rFonts w:cs="Times New Roman" w:ascii="Times New Roman" w:hAnsi="Times New Roman"/>
          <w:spacing w:val="-4"/>
          <w:sz w:val="24"/>
          <w:szCs w:val="24"/>
        </w:rPr>
        <w:t>Е.А. Матвиенко. – Минск: Изд-во БГУ им. В. И. Ленина, 1969.– 1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овиков, С.А. Показания обвиняемого в современном уголовном процессе России / С.А. Новиков. – СПб: Изд. Дом С.-Петерб. гос. ун-та, 2004. – 24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Нор, В.Т. Защита имущественных прав в уголовном судопроизводстве / В.Т. Нор. – Киев: Выща шк., 1989. – 27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Ю. Первые шаги домашнего ареста как меры пресечения / Ю. Овчинников // Законность. – 2005. – № 7. – С. 41-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авлов, Н.Е. Субъекты уголовного процесса: Учеб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особие / Н.Е. Павлов.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– М.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: Новій юрист</w:t>
      </w:r>
      <w:r>
        <w:rPr>
          <w:rFonts w:cs="Times New Roman" w:ascii="Times New Roman" w:hAnsi="Times New Roman"/>
          <w:spacing w:val="-3"/>
          <w:sz w:val="24"/>
          <w:szCs w:val="24"/>
        </w:rPr>
        <w:t>, 1997. – 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астухов, М. И. Реабилитация невиновных: основы правового института / М.И. Пастухов. – Минск: Университетское, 1993. – 1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ерлов, И.Д. Надзорное производство в уголовном процессе / И.Д. Перлов. –М.: Юрид. лит., 1974. – 25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етрухин, И. Л. Свобода личности и уголовно-процессуальное принуждение. Общая концепция. Неприкосновенность личности / Отв. ред. И.Б. Михайловская. – М.: Наука, 1985. – 23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ддержание государственного обвинения: Судеб. речи / [А.В. Ивановский и др.] / Прокуратура Минской обл. – Минск, 2004. – 1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рубов, Н.И. Допрос в советском уголовном судопроизводстве / Н.И. Порубов,. – Минск: Вышэйш. школа, 1973. – 36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отеружа, И.И. Значение надзорного производства уголовных дел в укреплении законности / И.И. Потеружа. – Минск: Наука и техника, 1985. – 1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ыталев, Р.М. Гражданский иск в уголовном процессе / Р.М. Пыталев. – Минск: Амалфея, 2003. – 2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одевич, Л. Об освидетельствовании потерпевшего и свидетеля </w:t>
      </w:r>
      <w:r>
        <w:rPr>
          <w:rFonts w:cs="Times New Roman" w:ascii="Times New Roman" w:hAnsi="Times New Roman"/>
          <w:sz w:val="24"/>
          <w:szCs w:val="24"/>
        </w:rPr>
        <w:t>/ Л. Родевич, Ю. Шкаплеров // Законность и правопорядок. – 2009. – № 1. – С. 59-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Рыжаков, А.П. Производство по применению принудительных мер медицинского характера / А.П. Рыжаков. – М.: Информ.-изд. дом "Филинъ", 1997. – 12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ыжаков, А.П. Субъекты уголовного процесс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: Учеб. пособие / </w:t>
      </w:r>
      <w:r>
        <w:rPr>
          <w:rFonts w:cs="Times New Roman" w:ascii="Times New Roman" w:hAnsi="Times New Roman"/>
          <w:spacing w:val="-3"/>
          <w:sz w:val="24"/>
          <w:szCs w:val="24"/>
        </w:rPr>
        <w:t>А.П. Рыжаков, А.И. Сергеев. – Тула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: Тул. Тип.</w:t>
      </w:r>
      <w:r>
        <w:rPr>
          <w:rFonts w:cs="Times New Roman" w:ascii="Times New Roman" w:hAnsi="Times New Roman"/>
          <w:spacing w:val="-3"/>
          <w:sz w:val="24"/>
          <w:szCs w:val="24"/>
        </w:rPr>
        <w:t>, 1996. – 31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авич, О. Права свидетеля: Закон и реальность / О. Савич // Право Беларуси. – 2002. – № 6. – С. 89-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авич, О. Право на юридическую помощь в уголовном процессе: проблемы реализации / О. Савич // Юстиция Беларуси. – 2006. – № 5. – С. 64-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ч, О. Право потерпевшего и его представителя и их реализация в уголовном судопроизводств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/ О. Савич </w:t>
      </w:r>
      <w:r>
        <w:rPr>
          <w:rFonts w:cs="Times New Roman" w:ascii="Times New Roman" w:hAnsi="Times New Roman"/>
          <w:sz w:val="24"/>
          <w:szCs w:val="24"/>
        </w:rPr>
        <w:t>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– 2004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№1. – С. 55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амарын, В.І. Міжнародная прававая дапамога па крымінальных справах – новы інстытут крымінальна-працэсуальнага права Беларусі / В.І. Самарын // Юстыцыя Беларусі. – 2008. – № 2. – С. 39-4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аркисова, Э. А. Конституционное право на личную неприкосновенность и применение меры пресечения в виде заключения под стражу / Э.А. Саркисова // Весн. Канстытуц. Суда Рэспублiкi Беларусь. – 2001. – № 4. – С. 99–10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енко, И.Е. Предъявление обвинения в соответствии с требованиями УПК Республики Беларусь / И.Е. Семеренко // Вестн. молодежного науч. о-ва. – 2005. – 32. – С.28-3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рова, С. Практика применения уголовно-процессуального законодательства при рассмотрении дел по первой инстанции / С. Снарова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4. – №5. – С.42-4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иков, Н. Право защитника представлять доказательства / Н. Скориков // Юстыцыя Белару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2002. – №3. – С.46-4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ркин, В.С. Особенности процессуального доказывания в уголовном судопроизводстве / В.С. Соркин. – Гродно: ГрГУ, 2002. – 9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оркин, В. С. Оценка доказательств по уголовному делу на стадии судебного разбирательства: учеб. пособие / М-во образования Респ. Беларусь, УО «Гродненский гос. ун-т им. Я. Купалы». – Гродно: ГрГУ, 2006. – 7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кевич, И. Рассмотрение уголовных дел с применением сокращенного порядка судебного следствия / И. Станкевич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5. – №1. – С. 22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татут Вялікага княжества Літоўскага 1588: Тэксты. Давед. Камент. / Беларус. Сав. Энцыкл.; Рэдкал.: І.П. Шамякін і інш. – Мінск: БелСЭ, 1989. – 57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тецовский, Ю.И. Конституционный принцип обеспечения обвиняемому права на защиту / Отв. ред. В.П. Кашепов; АН СССР. – М.: Наука, 1988. – 3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трогович, М.С. Право обвиняемого на защиту и презумпция невиновности / Под ред. В.М. Савицкого. – М.: Наука, 1984. – 1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е реформы в странах СНГ: сб. науч. ст. / сост. Л.Л. Зайцева, И.В. Кучвальская; науч. ред. Л.Л. Зайцева. – Минск: Тесей, 2005. – 1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оказательств в советском уголовном процессе / Под ред. Н.В. Жогина. – М.: Юрид. лит., 1973. – 73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деев, Л.С. Судья в уголовном процесс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ракт. Пособие / </w:t>
      </w:r>
      <w:r>
        <w:rPr>
          <w:rFonts w:cs="Times New Roman" w:ascii="Times New Roman" w:hAnsi="Times New Roman"/>
          <w:sz w:val="24"/>
          <w:szCs w:val="24"/>
        </w:rPr>
        <w:t>Л.С. Халдеев. – М.</w:t>
      </w:r>
      <w:r>
        <w:rPr>
          <w:rFonts w:cs="Times New Roman" w:ascii="Times New Roman" w:hAnsi="Times New Roman"/>
          <w:sz w:val="24"/>
          <w:szCs w:val="24"/>
          <w:lang w:val="uk-UA"/>
        </w:rPr>
        <w:t>: Юрайт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. – 50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ва, О. Уголовно-процессуальная регламентация права заявлять ходатайства / О. Химичева // Законность. – 2004. – № 2. – с. 15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кунова, И.Н. Доказывание в уголовном процессе: Моногр. / И.Н. Цыкунова; Под ред. д-ра юрид. наук, проф. И.И. Басецкого. – Мн.: Академия МВД Республики Беларусь, 2002. – 23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ьцов-Бебутов, М.А. Курс уголовно-процессуального права / М.А. Чельцов-Бебутов. – Т. 1. – СПб., 1995. – 84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руков, В. Применение принудительных мер безопасности и лечения: некоторые проблемные и спорные вопросы / В. Чемруков // Судовы вес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. – 2003. – №4. – С. 16-1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, А.И. Актуальные вопросы возбуждения уголовного дела в Республике Беларусь / А.И. Швед. – Минск: Харвест, 2007. – 4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фер, С. А. Следственные действия. Система и процессуальная форма / С.А. Шейфер.– М.: Юрлитформ, 2001.– 20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фер, С.А. Собирание доказательств в советском уголовном процессе / С.А. Шейфер. – Саратов: Изд-во Саратовского ун-та, 1986. – 16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акова, С.Д. Состязательность уголовного процесса / С.Д. Шестакова. – СПб</w:t>
      </w:r>
      <w:r>
        <w:rPr>
          <w:rFonts w:cs="Times New Roman" w:ascii="Times New Roman" w:hAnsi="Times New Roman"/>
          <w:sz w:val="24"/>
          <w:szCs w:val="24"/>
          <w:lang w:val="uk-UA"/>
        </w:rPr>
        <w:t>: Юрид. Центр Пресс</w:t>
      </w:r>
      <w:r>
        <w:rPr>
          <w:rFonts w:cs="Times New Roman" w:ascii="Times New Roman" w:hAnsi="Times New Roman"/>
          <w:sz w:val="24"/>
          <w:szCs w:val="24"/>
        </w:rPr>
        <w:t>, 2001. – 21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лов, А В. Судебный контроль на стадии предварительного расследования в уголовном судопроизводстве Российской Федерации / А.В. Шилов, Е.З. Трошкин. – Минск: Тесей, 2004. – 19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лев, В.Н. Содержание и форма уголовного судопроизводства / В.Н. Шпилев. – Минск: Изд-во БГУ, 1974. – 1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лев, В.Н. Участники уголовного процесса / В.Н. Шпилев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к</w:t>
      </w:r>
      <w:r>
        <w:rPr>
          <w:rFonts w:cs="Times New Roman" w:ascii="Times New Roman" w:hAnsi="Times New Roman"/>
          <w:sz w:val="24"/>
          <w:szCs w:val="24"/>
          <w:lang w:val="uk-UA"/>
        </w:rPr>
        <w:t>: Изд-во БГУ</w:t>
      </w:r>
      <w:r>
        <w:rPr>
          <w:rFonts w:cs="Times New Roman" w:ascii="Times New Roman" w:hAnsi="Times New Roman"/>
          <w:sz w:val="24"/>
          <w:szCs w:val="24"/>
        </w:rPr>
        <w:t>, 197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инд, П.С. Цели и средства достижения в советском уголовно-процессуальном праве / П.С. Элькинд. – Л.: Изд-во Ленинградского ун-та, 1976. – 143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ич, Ю.К. Структура советского уголовного процесса: система стадий и система производств. Основные и дополнительные производства / Ю.К. Якимович. – Томск: Изд-во Томского ун-та, 1991. – 1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б, М.Л. Процессуальная форма в советском уголовном судопроизводстве / М.Л. Якуб. – М.: Юрид. лит., 1981. – 1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кевич, А.Г. Производство по применению принудительных мер медицинского характера: правовой статус участников А.Г. Яцкевич. – Минск: ЗАО «Веды», 1999. – 10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одатель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Ref114843545"/>
      <w:bookmarkStart w:id="3" w:name="_Ref5134617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У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ый кодекс Республики Беларусь, 11 ян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0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114843545"/>
      <w:bookmarkStart w:id="5" w:name="_Ref5134617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Уголовный кодекс Республики Беларусь, 9 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вокату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кон Респ. Беларусь, 15 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3 г., № 2406-XІІ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тивно-розыскной деятельности: Закон Респ. Беларусь, 09 июля 1999 г., № 289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государственной безопасности Республики Беларусь: Закон Респ. Беларусь, 03 дек. 1997 г., № 102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6" w:name="_Ref93670302"/>
      <w:r>
        <w:rPr>
          <w:rFonts w:cs="Times New Roman" w:ascii="Times New Roman" w:hAnsi="Times New Roman"/>
          <w:sz w:val="24"/>
          <w:szCs w:val="24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  <w:bookmarkEnd w:id="6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дународных договорах Республики Беларусь: Закон Респ. Беларусь, 23 июля 2008 г. № 421-З // Нац. реестр правовых актов Респ. Беларусь. – 2008. – № 184. – 2/15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 Республики Беларусь: Закон Респ. Беларусь, 10 янв. 2000 г., № 361-З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е догов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7" w:name="_Ref96186842"/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, 10 дек. 1948 г. </w:t>
      </w:r>
      <w:r>
        <w:rPr>
          <w:rFonts w:cs="Times New Roman" w:ascii="Times New Roman" w:hAnsi="Times New Roman"/>
          <w:bCs/>
          <w:sz w:val="24"/>
          <w:szCs w:val="24"/>
        </w:rPr>
        <w:t>// Права человека: сб. международно-правовых документов / Сост. В.В. Щербов. – М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инс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франс, 1999. – С. 1-5.</w:t>
      </w:r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ация основных принципов правосудия для жертв преступлений и злоупотреблений властью, 29 нояб. 1985 г. // Судовы веснік. – 1993. – № 1. – С. 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8" w:name="_Ref108806755"/>
      <w:r>
        <w:rPr>
          <w:rFonts w:cs="Times New Roman" w:ascii="Times New Roman" w:hAnsi="Times New Roman"/>
          <w:sz w:val="24"/>
          <w:szCs w:val="24"/>
        </w:rPr>
        <w:t xml:space="preserve">Кодекс поведения должностных лиц по поддержанию правопорядка, 17 дек. 1979 г. </w:t>
      </w:r>
      <w:r>
        <w:rPr>
          <w:rFonts w:cs="Times New Roman" w:ascii="Times New Roman" w:hAnsi="Times New Roman"/>
          <w:bCs/>
          <w:sz w:val="24"/>
          <w:szCs w:val="24"/>
        </w:rPr>
        <w:t>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инс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франс, 1999. – С. 228-231.</w:t>
      </w:r>
      <w:bookmarkEnd w:id="8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9" w:name="_Ref113459526"/>
      <w:r>
        <w:rPr>
          <w:rFonts w:cs="Times New Roman" w:ascii="Times New Roman" w:hAnsi="Times New Roman"/>
          <w:sz w:val="24"/>
          <w:szCs w:val="24"/>
        </w:rPr>
        <w:t xml:space="preserve">Международный пакт о гражданских и политических правах, 16 дек. 1966 г. </w:t>
      </w:r>
      <w:r>
        <w:rPr>
          <w:rFonts w:cs="Times New Roman" w:ascii="Times New Roman" w:hAnsi="Times New Roman"/>
          <w:bCs/>
          <w:sz w:val="24"/>
          <w:szCs w:val="24"/>
        </w:rPr>
        <w:t>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инс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франс, 1999. – С. 13-27.</w:t>
      </w:r>
      <w:bookmarkEnd w:id="9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25 нояб. 1985 г. </w:t>
      </w:r>
      <w:r>
        <w:rPr>
          <w:rFonts w:cs="Times New Roman" w:ascii="Times New Roman" w:hAnsi="Times New Roman"/>
          <w:sz w:val="24"/>
          <w:szCs w:val="24"/>
        </w:rPr>
        <w:t>// Права человека: Сб. междунар.-правовых док. – Минск: Белфранс, 1999. – С. 258-2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10" w:name="_Ref108804464"/>
      <w:r>
        <w:rPr>
          <w:rFonts w:cs="Times New Roman" w:ascii="Times New Roman" w:hAnsi="Times New Roman"/>
          <w:sz w:val="24"/>
          <w:szCs w:val="24"/>
        </w:rPr>
        <w:t>Модельный Уголовно-процессуальный кодекс для государств-участников Содружества Независимых Государств, 17 февраля 1996 г. // Информационный бюллетень Межпарламентской Ассамблеи СНГ. – 1996. – № 10.</w:t>
      </w:r>
      <w:bookmarkEnd w:id="10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11" w:name="_Ref51427698"/>
      <w:r>
        <w:rPr>
          <w:rFonts w:cs="Times New Roman" w:ascii="Times New Roman" w:hAnsi="Times New Roman"/>
          <w:sz w:val="24"/>
          <w:szCs w:val="24"/>
        </w:rPr>
        <w:t>О передаче осужденных к лишению свободы для дальнейшего отбывания наказания: Конвенция, 6 марта 1998 г. // «Содружество». Информационный вестник Совета глав государств и Совета глав правительств СНГ. – 1998. – № 1(28).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12" w:name="_Ref113040672"/>
      <w:r>
        <w:rPr>
          <w:rFonts w:cs="Times New Roman" w:ascii="Times New Roman" w:hAnsi="Times New Roman"/>
          <w:sz w:val="24"/>
          <w:szCs w:val="24"/>
        </w:rPr>
        <w:t>О правовой помощи и правовых отношениях по гражданским, семейным и уголовным делам: Конвенция СНГ, 22 января 1993 г. // Вед</w:t>
      </w:r>
      <w:r>
        <w:rPr>
          <w:rFonts w:cs="Times New Roman" w:ascii="Times New Roman" w:hAnsi="Times New Roman"/>
          <w:sz w:val="24"/>
          <w:szCs w:val="24"/>
          <w:lang w:val="be-BY"/>
        </w:rPr>
        <w:t>амасці Вярхоўнага Савета Рэспублікі Беларусь</w:t>
      </w:r>
      <w:r>
        <w:rPr>
          <w:rFonts w:cs="Times New Roman" w:ascii="Times New Roman" w:hAnsi="Times New Roman"/>
          <w:sz w:val="24"/>
          <w:szCs w:val="24"/>
        </w:rPr>
        <w:t>. – 1993. – № 28. – Ст. 375.</w:t>
      </w:r>
      <w:bookmarkEnd w:id="12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13" w:name="_Ref107995129"/>
      <w:bookmarkStart w:id="14" w:name="_Ref101108999"/>
      <w:bookmarkStart w:id="15" w:name="_Ref93678092"/>
      <w:r>
        <w:rPr>
          <w:rFonts w:cs="Times New Roman" w:ascii="Times New Roman" w:hAnsi="Times New Roman"/>
          <w:sz w:val="24"/>
          <w:szCs w:val="24"/>
        </w:rPr>
        <w:t xml:space="preserve">О правовой помощи и правовых отношениях по гражданским, семейным и уголовным делам: Конвенция СНГ, 7 октября 2002 г. // </w:t>
      </w:r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Нац. реестр правовых актов Респ. Беларусь. – 2003. – № 73. – 2/956.</w:t>
      </w:r>
      <w:bookmarkEnd w:id="13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инск</w:t>
      </w:r>
      <w:r>
        <w:rPr>
          <w:rFonts w:cs="Times New Roman" w:ascii="Times New Roman" w:hAnsi="Times New Roman"/>
          <w:bCs/>
          <w:sz w:val="24"/>
          <w:szCs w:val="24"/>
        </w:rPr>
        <w:t>: Белфранс, 1999. – С. 278-2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bookmarkStart w:id="16" w:name="_Ref113373567"/>
      <w:r>
        <w:rPr>
          <w:rFonts w:cs="Times New Roman" w:ascii="Times New Roman" w:hAnsi="Times New Roman"/>
          <w:sz w:val="24"/>
          <w:szCs w:val="24"/>
        </w:rPr>
        <w:t>Против пыток и других жестоких, бесчеловечных или унижающих достоинство видов обращения и наказания: Конвенция ООН, 10 декабря 1984 г. </w:t>
      </w:r>
      <w:r>
        <w:rPr>
          <w:rFonts w:cs="Times New Roman" w:ascii="Times New Roman" w:hAnsi="Times New Roman"/>
          <w:bCs/>
          <w:sz w:val="24"/>
          <w:szCs w:val="24"/>
        </w:rPr>
        <w:t>// Права человека: сб. международно-правовых документов / Сост. В.В. Щербов. – М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инс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елфранс, 1999. – С. 216-227.</w:t>
      </w:r>
      <w:bookmarkEnd w:id="16"/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д принципов защиты всех лиц, подвергаемых задержанию или заключению в какой бы то ни было форме, 09 дек. 1988 г. // Судовы весн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к. – 1992. – №3. – С.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 Пленума Верховного Суд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именения уголовно-процессуального закона в суде первой инстанции: Постановление Пленума Верховного Суда Республики Беларусь, 26 сент. 2002 г., № 6 // Нац. реестр правовых актов Респ. Беларусь. – 2002. – № 115. – 6/341; 2006. – № 6. – 6/466;  2009. – № 6. – 6/719;  № 240. – 6/77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ышении культуры судебной деятельности и улучшении организации судебных процессов: Постановление Пленума Верховного Суда Республики Беларусь, 23 дек. 1999 г., № 14 // Нац. реестр правовых актов Респ. Беларусь. – 2000. – № 7. – 6/2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ктике взыскания судебных расходов по гражданским делам и процессуальных издержек по уголовным делам: Постановление Пленума Верховного Суда Республики Беларусь от 15 сентября 1994 г., №8 // Эталон-Беларусь [Электронный ресурс] / Нац. Цент правовой информ. Респ. Беларусь. – Минск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постановления судами оправдательных приговоров: Постановление Пленума Верховного Суда Республики Беларусь от 28 сентября 2006 г. № 8 // Нац. реестр правовых актов Респ. Беларусь. – 2006.– № 167. – 6/493; 2008. – № 6. – 6/7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Пленума Верховного суда Республики Беларусь от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применения норм Уголовно-процессуального кодекса, регулирующих участие потерпевшего в уголовном процессе: Постановление Пленума Верховного Суда Республики Беларусь, 30 июня 2005 г., № 6 // Нац. реестр правовых актов Респ. Беларусь. – 2005. – № 109. – 6/4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, 28 сент. 2000 г., №7 // Нац. реестр правовых актов Респ. Беларусь. – 2000. – № 100. – 6/258; 2006. – № 6. – 6/46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применения судами норм Уголовно-процессуального кодекса, регулирующих кассационное производство: Постановление Пленума Верховного Суда Республики Беларусь, 27 сентября 2007 г., № 12 // Нац. реестр правовых актов Респ. Беларусь. – 2007. – № 248. – 6/6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применения судами норм Уголовно-процессуального кодекса, регулирующих производство по делам частного обвинения: Постановление Пленума Верховного Суда Республики Беларусь, 31 марта 2010 г., № 12 // Нац. реестр правовых актов Респ. Беларусь. – 2010. – № 93. – 6/85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рассмотрения судами гражданского иска в уголовном процессе: Постановление Пленума Верховного Суда Республики Беларусь, 24 июня 2004 г., № 8 // Нац. реестр правовых актов Респ. Беларусь. – 2004. – № 106. – 6/4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ктике применения законодательства, обеспечивающего право граждан на судебную защиту, и мерах по повышению ее эффективности в общих судах: Постановление Верховного Суда Республики Беларусь, 21 декабря 2006 г., № 10 // Нац. реестр правовых актов Респ. Беларусь. – 2007. – № 16. – 6/67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говоре суда: Постановление Пленума Верховного Суда Республики Беларусь от 28 сент. 2001 г., № 9 // Судовы веснік. – 2001. – № 4. – С. 22-26; Нац. реестр правовых актов Респ. Беларусь. – 2006. – № 6. – 6/466; 2009. – № 6. – 6/7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удебной экспертизе по уголовным делам: Постановление Пленума Верховного Суда Республики Беларусь, 29 марта 2001 г., № 1 // Нац. реестр правовых актов Респ. Беларусь. – 2001. – №39. – 6/2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судами наказания в виде лишения свободы: Постановление Пленума Верховного Суда Республики Беларусь, 25 марта 2009 г., № 1 // Нац. реестр правовых актов Респ. Беларусь. – 2009. – №84. – 6/726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 обеспечении права на защиту в уголовном процессе: Постановление Пленума Верховного Суда Республики Беларусь, 24 сентября 2009 г., № 7 // Нац. реестр правовых актов Респ. Беларусь. – 2009. – № 24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www</dc:creator>
  <dc:description/>
  <cp:keywords/>
  <dc:language>en-US</dc:language>
  <cp:lastModifiedBy>ZZZ</cp:lastModifiedBy>
  <dcterms:modified xsi:type="dcterms:W3CDTF">2016-03-30T07:20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